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黑龙江省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bCs w:val="false"/>
          <w:sz w:val="30"/>
          <w:szCs w:val="30"/>
        </w:rPr>
        <w:t>1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进城务工</w:t>
      </w:r>
      <w:r>
        <w:rPr>
          <w:rFonts w:ascii="黑体" w:hAnsi="黑体" w:cs="黑体" w:eastAsia="黑体"/>
          <w:b/>
          <w:sz w:val="30"/>
          <w:szCs w:val="30"/>
        </w:rPr>
        <w:t>人员子女参加高考报名资格审查表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办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800"/>
        <w:gridCol w:w="180"/>
        <w:gridCol w:w="108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国网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户口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母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现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初中毕业学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学校及班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母合法职业及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城务工人员随迁子女报考条件：</w:t>
            </w:r>
            <w:r>
              <w:rPr>
                <w:rFonts w:ascii="仿宋_GB2312;仿宋" w:hAnsi="仿宋_GB2312;仿宋"/>
                <w:sz w:val="24"/>
              </w:rPr>
              <w:t>须具有我省高中学籍且高级中学阶段在我省连续实际就读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以上，父母在我省有合法职业和合法稳定住所（含租赁）。应届考生在就读班级和中学进行公示，往届考生由县（市、区）招考办负责公示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审核签字确认</w:t>
            </w:r>
          </w:p>
        </w:tc>
      </w:tr>
      <w:tr>
        <w:trPr>
          <w:trHeight w:val="32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（市、区）招考办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：此表一式两份，一份县（市、区）招考办留存，一份交市（行署）招考办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Administrator</cp:lastModifiedBy>
  <dcterms:modified xsi:type="dcterms:W3CDTF">2017-09-26T08:20:4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