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1526" w:hanging="1526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pacing w:val="3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1906" w:hanging="1906"/>
        <w:jc w:val="center"/>
        <w:rPr>
          <w:rFonts w:ascii="仿宋_GB2312" w:hAnsi="仿宋_GB2312" w:eastAsia="仿宋_GB2312" w:cs="仿宋_GB2312"/>
          <w:b/>
          <w:b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30"/>
          <w:sz w:val="32"/>
          <w:szCs w:val="32"/>
        </w:rPr>
        <w:t>黑龙江省普通高等学校体育类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1906" w:hanging="1906"/>
        <w:jc w:val="center"/>
        <w:rPr>
          <w:rFonts w:ascii="仿宋_GB2312" w:hAnsi="仿宋_GB2312" w:eastAsia="仿宋_GB2312" w:cs="仿宋_GB2312"/>
          <w:b/>
          <w:b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30"/>
          <w:sz w:val="32"/>
          <w:szCs w:val="32"/>
        </w:rPr>
        <w:t>术科统一考试考生守则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1506" w:hanging="1506"/>
        <w:jc w:val="left"/>
        <w:rPr>
          <w:rFonts w:ascii="仿宋_GB2312" w:hAnsi="仿宋_GB2312" w:eastAsia="仿宋_GB2312" w:cs="仿宋_GB2312"/>
          <w:b/>
          <w:b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10"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胸前、背后佩带号码布，携带身份证、准考证参加考试，携带符合考试要求的装备，否则不准参加考试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须在考试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到达考试地点。检录不到，将视为自动放弃考试，不予补考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须服从考试管理人员指挥，在考点指定区域活动，不得在场内随意走动。认真聆听考试有关要求及注意事项，考前做好准备活动。考试未结束，考生不得擅自离开考场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不得由他人冒名代替参加考试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径赛起跑时犯规即罚出场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因伤病不能参加考试或在考试中由考生本人造成的考试失误，一律不予补考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试结束后，考生要在管理人员引导下退出场地，不得在考场内逗留、围观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须严格遵守考场纪律，服从考试管理人员安排，爱护各种考试器材设备，认真参加考试。对违反考试规定的考生，按《国家教育考试违规处理办法》（教育部令第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、《普通高等学校招生违规行为处理暂行办法》（教育部令第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和《中华人民共和国刑法修正案（九）》及有关法规进行处置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220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873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873b9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d873b9"/>
    <w:rPr>
      <w:rFonts w:ascii="Times New Roman" w:hAnsi="Times New Roman" w:eastAsia="黑体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73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873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rsid w:val="00d873b9"/>
    <w:pPr>
      <w:ind w:left="2200" w:hanging="2200"/>
    </w:pPr>
    <w:rPr>
      <w:rFonts w:ascii="Times New Roman" w:hAnsi="Times New Roman" w:eastAsia="黑体" w:cs="Times New Roman"/>
      <w:sz w:val="4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7:00Z</dcterms:created>
  <dc:creator>系统管理员</dc:creator>
  <dc:description/>
  <dc:language>en-US</dc:language>
  <cp:lastModifiedBy>系统管理员</cp:lastModifiedBy>
  <dcterms:modified xsi:type="dcterms:W3CDTF">2018-04-10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