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核工业北京地质研究院硕士研究生招生专业目录及初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b/>
          <w:sz w:val="24"/>
        </w:rPr>
        <w:t>单位代码：</w:t>
      </w:r>
      <w:r>
        <w:rPr>
          <w:b/>
          <w:sz w:val="24"/>
        </w:rPr>
        <w:t>82806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/>
        <w:t>单位名称：核工业北京地质研究院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25"/>
        <w:gridCol w:w="2624"/>
        <w:gridCol w:w="425"/>
        <w:gridCol w:w="1559"/>
        <w:gridCol w:w="992"/>
        <w:gridCol w:w="851"/>
        <w:gridCol w:w="1701"/>
        <w:gridCol w:w="4001"/>
      </w:tblGrid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代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专业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研究方向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产普查与勘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铀矿地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构造地质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《构造地质学》朱志澄主编，中国地质大学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矿产普查与勘探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微束分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结晶学与矿物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《结晶学与矿物学》李胜荣主编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球探测与信息技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电法勘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地球物理勘探概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《地球物理勘探概论》刘天佑编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质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放废物地质处置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岩石力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岩石力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岩石力学与工程》蔡美峰主编，科学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18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质工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放废物地质处置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围岩稳定性分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岩石力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岩石力学与工程》蔡美峰主编，科学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图学与地理信息系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地学目标识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学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遥感导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《遥感导论》梅安新等著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47:00Z</dcterms:created>
  <dc:creator>LINA</dc:creator>
  <dc:description/>
  <cp:keywords/>
  <dc:language>en-US</dc:language>
  <cp:lastModifiedBy>ZJL</cp:lastModifiedBy>
  <cp:lastPrinted>2016-08-30T08:56:00Z</cp:lastPrinted>
  <dcterms:modified xsi:type="dcterms:W3CDTF">2017-08-26T09:36:00Z</dcterms:modified>
  <cp:revision>104</cp:revision>
  <dc:subject/>
  <dc:title>核工业北京地质研究院2011年硕士生招生简章</dc:title>
</cp:coreProperties>
</file>