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示意见反馈信息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3241"/>
        <w:gridCol w:w="1799"/>
        <w:gridCol w:w="3070"/>
      </w:tblGrid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提出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354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354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35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635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3:00Z</dcterms:created>
  <dc:creator>Administrator</dc:creator>
  <dc:description/>
  <dc:language>en-US</dc:language>
  <cp:lastModifiedBy>牛鹏飞</cp:lastModifiedBy>
  <cp:lastPrinted>2020-12-15T07:11:00Z</cp:lastPrinted>
  <dcterms:modified xsi:type="dcterms:W3CDTF">2020-12-16T06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